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QUÍ TIENES QUE COLOCAR SU BAND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QUÍ TIENES QUE COLOCAR SU BAN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ÑO EN EL QUE INGRESO EN LA U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ÍMITES CON OTROS PAÍ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 DE HABITA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IOMA O IDIOMAS QUE SE HABL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UMENTOS MÁS CARACTERÍSTIC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58:00Z</dcterms:created>
  <dc:creator>ALVARO</dc:creator>
  <dc:description/>
  <cp:keywords/>
  <dc:language>en-US</dc:language>
  <cp:lastModifiedBy>ALVARO</cp:lastModifiedBy>
  <dcterms:modified xsi:type="dcterms:W3CDTF">2009-12-29T20:01:00Z</dcterms:modified>
  <cp:revision>1</cp:revision>
  <dc:subject/>
  <dc:title>NOMBRE DEL PAÍS:</dc:title>
</cp:coreProperties>
</file>